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PROHLÁŠENÍ  ZÁKONNÉHO  ZÁSTUPCE  DÍTĚ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dítě  ……………………………………….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em 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jeví známky akutního onemocnění (horečky, průjmy) a ve 14 dnech před odjezdem nepřišlo do styku s fyzickou osobou nemocnou infekčním onemocněním nebo podezřelou z nákazy, ani není nařízeno karanténní opatř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sem si vědom(a) právních následků, které by mne postihly, kdyby toto mé prohlášení nebylo pravdi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……………………. dne (datum odjezdu)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odpis zákonného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zákonného zástupce: 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v době kurzu:  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o prohlášení nesmí být starší 1 dne před odjezdem na lyžařský kur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YŽAŘSKÝ VÝCVIKOVÝ KUR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ÍŽENÍ RIZIK ÚRAZOVOSTI NA HORÁCH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ŘÍZENÍ VÁZ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žáka: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 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ámci opatření ke snížení rizik úrazovosti beru na vědomí, že můj syn/dcera bude mít při výcviku na lyžích nebo snowboardu ochranou přilb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, že můj syn/dcera má řádně seřízené váz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um: ……………………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dpis zákonného zástupce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hlášení o souhlasu se zpracováním zdravotních inform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, níže podepsaný/á, tímto potvrzuji, že jsem zákonným zástupc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méno studenta: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Datum narození: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ávám souhlas, aby se informace o zdravotním stavu mého dítěte (studenta) poskytly učiteli, Jakubovi Tomešovi, v případě, že bude potřebná lékařská péče a transport do nemocn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to souhlas platí v rámci lyžařského kurzu, který se koná od </w:t>
      </w:r>
      <w:r>
        <w:rPr>
          <w:b/>
          <w:bCs/>
          <w:sz w:val="24"/>
          <w:szCs w:val="24"/>
        </w:rPr>
        <w:t>25.1.2025</w:t>
      </w:r>
      <w:r>
        <w:rPr>
          <w:b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30.1.2025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méno zákonného zástupce: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Adresa:</w:t>
      </w:r>
      <w:r>
        <w:rPr>
          <w:b/>
          <w:sz w:val="24"/>
          <w:szCs w:val="24"/>
        </w:rPr>
        <w:t xml:space="preserve">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Telefonní číslo: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dpis zákonného zástupce: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Datum: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0" w:firstLine="170"/>
      </w:pPr>
      <w:rPr/>
    </w:lvl>
    <w:lvl w:ilvl="2">
      <w:start w:val="1"/>
      <w:numFmt w:val="decimal"/>
      <w:lvlText w:val="%3."/>
      <w:lvlJc w:val="left"/>
      <w:pPr>
        <w:ind w:left="1080" w:hanging="360"/>
      </w:pPr>
      <w:rPr/>
    </w:lvl>
    <w:lvl w:ilvl="3">
      <w:start w:val="1"/>
      <w:numFmt w:val="decimal"/>
      <w:lvlText w:val="%4."/>
      <w:lvlJc w:val="left"/>
      <w:pPr>
        <w:ind w:left="1440" w:hanging="360"/>
      </w:pPr>
      <w:rPr/>
    </w:lvl>
    <w:lvl w:ilvl="4">
      <w:start w:val="1"/>
      <w:numFmt w:val="decimal"/>
      <w:lvlText w:val="%5."/>
      <w:lvlJc w:val="left"/>
      <w:pPr>
        <w:ind w:left="1800" w:hanging="360"/>
      </w:pPr>
      <w:rPr/>
    </w:lvl>
    <w:lvl w:ilvl="5">
      <w:start w:val="1"/>
      <w:numFmt w:val="decimal"/>
      <w:lvlText w:val="%6."/>
      <w:lvlJc w:val="left"/>
      <w:pPr>
        <w:ind w:left="2160" w:hanging="360"/>
      </w:pPr>
      <w:rPr/>
    </w:lvl>
    <w:lvl w:ilvl="6">
      <w:start w:val="1"/>
      <w:numFmt w:val="decimal"/>
      <w:lvlText w:val="%7."/>
      <w:lvlJc w:val="left"/>
      <w:pPr>
        <w:ind w:left="2520" w:hanging="360"/>
      </w:pPr>
      <w:rPr/>
    </w:lvl>
    <w:lvl w:ilvl="7">
      <w:start w:val="1"/>
      <w:numFmt w:val="decimal"/>
      <w:lvlText w:val="%8."/>
      <w:lvlJc w:val="left"/>
      <w:pPr>
        <w:ind w:left="2880" w:hanging="360"/>
      </w:pPr>
      <w:rPr/>
    </w:lvl>
    <w:lvl w:ilvl="8">
      <w:start w:val="1"/>
      <w:numFmt w:val="decimal"/>
      <w:lvlText w:val="%9."/>
      <w:lvlJc w:val="left"/>
      <w:pPr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40" w:leader="none"/>
        <w:tab w:val="left" w:pos="7938" w:leader="none"/>
      </w:tabs>
      <w:spacing w:before="80" w:after="8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80" w:leader="none"/>
        <w:tab w:val="left" w:pos="7938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8:00Z</dcterms:created>
  <dc:creator>OA</dc:creator>
  <dc:description/>
  <cp:keywords/>
  <dc:language>en-US</dc:language>
  <cp:lastModifiedBy>Bc. Jakub Tomeš</cp:lastModifiedBy>
  <cp:lastPrinted>2017-11-28T09:02:00Z</cp:lastPrinted>
  <dcterms:modified xsi:type="dcterms:W3CDTF">2024-10-09T12:51:00Z</dcterms:modified>
  <cp:revision>5</cp:revision>
  <dc:subject/>
  <dc:title>Pokyny k lyžařskému kurzu</dc:title>
</cp:coreProperties>
</file>